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;.D?Ae" w:hAnsi="標楷體;.D?Ae" w:eastAsia="標楷體;.D?Ae" w:cs="標楷體;.D?Ae"/>
          <w:spacing w:val="-30"/>
          <w:kern w:val="2"/>
          <w:sz w:val="40"/>
          <w:szCs w:val="40"/>
        </w:rPr>
      </w:pPr>
      <w:r>
        <w:rPr>
          <w:rFonts w:ascii="標楷體;.D?Ae" w:hAnsi="標楷體;.D?Ae" w:cs="標楷體;.D?Ae" w:eastAsia="標楷體;.D?Ae"/>
          <w:spacing w:val="-30"/>
          <w:kern w:val="2"/>
          <w:sz w:val="40"/>
          <w:szCs w:val="40"/>
        </w:rPr>
        <w:t>新</w:t>
      </w:r>
      <w:r>
        <w:rPr>
          <w:rFonts w:ascii="標楷體;.D?Ae" w:hAnsi="標楷體;.D?Ae" w:cs="標楷體;.D?Ae" w:eastAsia="標楷體;.D?Ae"/>
          <w:spacing w:val="-30"/>
          <w:kern w:val="2"/>
          <w:sz w:val="40"/>
          <w:szCs w:val="40"/>
        </w:rPr>
        <w:t xml:space="preserve"> </w:t>
      </w:r>
      <w:r>
        <w:rPr>
          <w:rFonts w:ascii="標楷體;.D?Ae" w:hAnsi="標楷體;.D?Ae" w:cs="標楷體;.D?Ae" w:eastAsia="標楷體;.D?Ae"/>
          <w:spacing w:val="-30"/>
          <w:kern w:val="2"/>
          <w:sz w:val="40"/>
          <w:szCs w:val="40"/>
        </w:rPr>
        <w:t>竹</w:t>
      </w:r>
      <w:r>
        <w:rPr>
          <w:rFonts w:ascii="標楷體;.D?Ae" w:hAnsi="標楷體;.D?Ae" w:cs="標楷體;.D?Ae" w:eastAsia="標楷體;.D?Ae"/>
          <w:spacing w:val="-30"/>
          <w:kern w:val="2"/>
          <w:sz w:val="40"/>
          <w:szCs w:val="40"/>
        </w:rPr>
        <w:t xml:space="preserve"> </w:t>
      </w:r>
      <w:r>
        <w:rPr>
          <w:rFonts w:ascii="標楷體;.D?Ae" w:hAnsi="標楷體;.D?Ae" w:cs="標楷體;.D?Ae" w:eastAsia="標楷體;.D?Ae"/>
          <w:spacing w:val="-30"/>
          <w:kern w:val="2"/>
          <w:sz w:val="40"/>
          <w:szCs w:val="40"/>
        </w:rPr>
        <w:t>市</w:t>
      </w:r>
      <w:r>
        <w:rPr>
          <w:rFonts w:ascii="標楷體;.D?Ae" w:hAnsi="標楷體;.D?Ae" w:cs="標楷體;.D?Ae" w:eastAsia="標楷體;.D?Ae"/>
          <w:spacing w:val="-30"/>
          <w:kern w:val="2"/>
          <w:sz w:val="40"/>
          <w:szCs w:val="40"/>
        </w:rPr>
        <w:t xml:space="preserve"> </w:t>
      </w:r>
      <w:r>
        <w:rPr>
          <w:rFonts w:ascii="標楷體;.D?Ae" w:hAnsi="標楷體;.D?Ae" w:cs="標楷體;.D?Ae" w:eastAsia="標楷體;.D?Ae"/>
          <w:spacing w:val="-30"/>
          <w:kern w:val="2"/>
          <w:sz w:val="40"/>
          <w:szCs w:val="40"/>
        </w:rPr>
        <w:t>教</w:t>
      </w:r>
      <w:r>
        <w:rPr>
          <w:rFonts w:ascii="標楷體;.D?Ae" w:hAnsi="標楷體;.D?Ae" w:cs="標楷體;.D?Ae" w:eastAsia="標楷體;.D?Ae"/>
          <w:spacing w:val="-30"/>
          <w:kern w:val="2"/>
          <w:sz w:val="40"/>
          <w:szCs w:val="40"/>
        </w:rPr>
        <w:t xml:space="preserve"> </w:t>
      </w:r>
      <w:r>
        <w:rPr>
          <w:rFonts w:ascii="標楷體;.D?Ae" w:hAnsi="標楷體;.D?Ae" w:cs="標楷體;.D?Ae" w:eastAsia="標楷體;.D?Ae"/>
          <w:spacing w:val="-30"/>
          <w:kern w:val="2"/>
          <w:sz w:val="40"/>
          <w:szCs w:val="40"/>
        </w:rPr>
        <w:t>育</w:t>
      </w:r>
      <w:r>
        <w:rPr>
          <w:rFonts w:ascii="標楷體;.D?Ae" w:hAnsi="標楷體;.D?Ae" w:cs="標楷體;.D?Ae" w:eastAsia="標楷體;.D?Ae"/>
          <w:spacing w:val="-30"/>
          <w:kern w:val="2"/>
          <w:sz w:val="40"/>
          <w:szCs w:val="40"/>
        </w:rPr>
        <w:t xml:space="preserve"> </w:t>
      </w:r>
      <w:r>
        <w:rPr>
          <w:rFonts w:ascii="標楷體;.D?Ae" w:hAnsi="標楷體;.D?Ae" w:cs="標楷體;.D?Ae" w:eastAsia="標楷體;.D?Ae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;.D?Ae" w:hAnsi="標楷體;.D?Ae" w:eastAsia="標楷體;.D?Ae" w:cs="標楷體;.D?Ae"/>
          <w:spacing w:val="-30"/>
          <w:kern w:val="2"/>
          <w:sz w:val="40"/>
          <w:szCs w:val="40"/>
        </w:rPr>
      </w:pPr>
      <w:r>
        <w:rPr>
          <w:rFonts w:ascii="標楷體;.D?Ae" w:hAnsi="標楷體;.D?Ae" w:cs="標楷體;.D?Ae" w:eastAsia="標楷體;.D?Ae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;.D?Ae" w:cs="標楷體;.D?Ae" w:ascii="標楷體;.D?Ae" w:hAnsi="標楷體;.D?Ae"/>
          <w:sz w:val="28"/>
          <w:szCs w:val="28"/>
        </w:rPr>
        <w:t xml:space="preserve">                                                      </w:t>
      </w:r>
      <w:r>
        <w:rPr>
          <w:rFonts w:eastAsia="標楷體;.D?Ae" w:cs="標楷體;.D?Ae" w:ascii="標楷體;.D?Ae" w:hAnsi="標楷體;.D?Ae"/>
          <w:sz w:val="20"/>
          <w:szCs w:val="20"/>
        </w:rPr>
        <w:t>104.03.08</w:t>
      </w:r>
      <w:r>
        <w:rPr>
          <w:rFonts w:ascii="標楷體;.D?Ae" w:hAnsi="標楷體;.D?Ae" w:cs="標楷體;.D?Ae" w:eastAsia="標楷體;.D?Ae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?Ae" w:hAnsi="標楷體;.D?Ae" w:eastAsia="標楷體;.D?Ae" w:cs="標楷體;.D?Ae"/>
        </w:rPr>
      </w:pPr>
      <w:r>
        <w:rPr>
          <w:rFonts w:ascii="標楷體;.D?Ae" w:hAnsi="標楷體;.D?Ae" w:cs="標楷體;.D?Ae" w:eastAsia="標楷體;.D?Ae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?Ae" w:hAnsi="標楷體;.D?Ae" w:eastAsia="標楷體;.D?Ae" w:cs="標楷體;.D?Ae"/>
        </w:rPr>
      </w:pPr>
      <w:r>
        <w:rPr>
          <w:rFonts w:ascii="標楷體;.D?Ae" w:hAnsi="標楷體;.D?Ae" w:cs="標楷體;.D?Ae" w:eastAsia="標楷體;.D?Ae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?Ae" w:hAnsi="標楷體;.D?Ae" w:eastAsia="標楷體;.D?Ae" w:cs="標楷體;.D?Ae"/>
        </w:rPr>
      </w:pPr>
      <w:r>
        <w:rPr>
          <w:rFonts w:ascii="標楷體;.D?Ae" w:hAnsi="標楷體;.D?Ae" w:cs="標楷體;.D?Ae" w:eastAsia="標楷體;.D?Ae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?Ae" w:hAnsi="標楷體;.D?Ae" w:eastAsia="標楷體;.D?Ae" w:cs="標楷體;.D?Ae"/>
        </w:rPr>
      </w:pPr>
      <w:r>
        <w:rPr>
          <w:rFonts w:ascii="標楷體;.D?Ae" w:hAnsi="標楷體;.D?Ae" w:cs="標楷體;.D?Ae" w:eastAsia="標楷體;.D?Ae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.D?Ae" w:hAnsi="標楷體;.D?Ae" w:eastAsia="標楷體;.D?Ae" w:cs="標楷體;.D?Ae"/>
        </w:rPr>
      </w:pPr>
      <w:r>
        <w:rPr>
          <w:rFonts w:eastAsia="標楷體;.D?Ae" w:cs="標楷體;.D?Ae" w:ascii="標楷體;.D?Ae" w:hAnsi="標楷體;.D?Ae"/>
        </w:rPr>
        <w:t>1</w:t>
      </w:r>
      <w:r>
        <w:rPr>
          <w:rFonts w:ascii="標楷體;.D?Ae" w:hAnsi="標楷體;.D?Ae" w:cs="標楷體;.D?Ae" w:eastAsia="標楷體;.D?Ae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;.D?Ae" w:cs="標楷體;.D?Ae" w:ascii="標楷體;.D?Ae" w:hAnsi="標楷體;.D?Ae"/>
        </w:rPr>
        <w:t>2</w:t>
      </w:r>
      <w:r>
        <w:rPr>
          <w:rFonts w:ascii="標楷體;.D?Ae" w:hAnsi="標楷體;.D?Ae" w:cs="標楷體;.D?Ae" w:eastAsia="標楷體;.D?Ae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?Ae" w:hAnsi="標楷體;.D?Ae" w:eastAsia="標楷體;.D?Ae" w:cs="標楷體;.D?Ae"/>
        </w:rPr>
      </w:pPr>
      <w:r>
        <w:rPr>
          <w:rFonts w:ascii="標楷體;.D?Ae" w:hAnsi="標楷體;.D?Ae" w:cs="標楷體;.D?Ae" w:eastAsia="標楷體;.D?Ae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.D?Ae" w:hAnsi="標楷體;.D?Ae" w:eastAsia="標楷體;.D?Ae" w:cs="標楷體;.D?Ae"/>
        </w:rPr>
      </w:pPr>
      <w:r>
        <w:rPr>
          <w:rFonts w:eastAsia="標楷體;.D?Ae" w:cs="標楷體;.D?Ae" w:ascii="標楷體;.D?Ae" w:hAnsi="標楷體;.D?Ae"/>
        </w:rPr>
        <w:t>1</w:t>
      </w:r>
      <w:r>
        <w:rPr>
          <w:rFonts w:ascii="標楷體;.D?Ae" w:hAnsi="標楷體;.D?Ae" w:cs="標楷體;.D?Ae" w:eastAsia="標楷體;.D?Ae"/>
        </w:rPr>
        <w:t>：研究所</w:t>
      </w:r>
      <w:r>
        <w:rPr>
          <w:rFonts w:eastAsia="標楷體;.D?Ae" w:cs="標楷體;.D?Ae" w:ascii="標楷體;.D?Ae" w:hAnsi="標楷體;.D?Ae"/>
        </w:rPr>
        <w:t>5</w:t>
      </w:r>
      <w:r>
        <w:rPr>
          <w:rFonts w:ascii="標楷體;.D?Ae" w:hAnsi="標楷體;.D?Ae" w:cs="標楷體;.D?Ae" w:eastAsia="標楷體;.D?Ae"/>
        </w:rPr>
        <w:t>名，每名新台幣</w:t>
      </w:r>
      <w:r>
        <w:rPr>
          <w:rFonts w:eastAsia="標楷體;.D?Ae" w:cs="標楷體;.D?Ae" w:ascii="標楷體;.D?Ae" w:hAnsi="標楷體;.D?Ae"/>
        </w:rPr>
        <w:t>2,000</w:t>
      </w:r>
      <w:r>
        <w:rPr>
          <w:rFonts w:ascii="標楷體;.D?Ae" w:hAnsi="標楷體;.D?Ae" w:cs="標楷體;.D?Ae" w:eastAsia="標楷體;.D?Ae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.D?Ae" w:hAnsi="標楷體;.D?Ae" w:eastAsia="標楷體;.D?Ae" w:cs="標楷體;.D?Ae"/>
        </w:rPr>
      </w:pPr>
      <w:r>
        <w:rPr>
          <w:rFonts w:eastAsia="標楷體;.D?Ae" w:cs="標楷體;.D?Ae" w:ascii="標楷體;.D?Ae" w:hAnsi="標楷體;.D?Ae"/>
        </w:rPr>
        <w:t>2</w:t>
      </w:r>
      <w:r>
        <w:rPr>
          <w:rFonts w:ascii="標楷體;.D?Ae" w:hAnsi="標楷體;.D?Ae" w:cs="標楷體;.D?Ae" w:eastAsia="標楷體;.D?Ae"/>
        </w:rPr>
        <w:t>：大學院校（含五專四、五年級）</w:t>
      </w:r>
      <w:r>
        <w:rPr>
          <w:rFonts w:eastAsia="標楷體;.D?Ae" w:cs="標楷體;.D?Ae" w:ascii="標楷體;.D?Ae" w:hAnsi="標楷體;.D?Ae"/>
        </w:rPr>
        <w:t>12</w:t>
      </w:r>
      <w:r>
        <w:rPr>
          <w:rFonts w:ascii="標楷體;.D?Ae" w:hAnsi="標楷體;.D?Ae" w:cs="標楷體;.D?Ae" w:eastAsia="標楷體;.D?Ae"/>
        </w:rPr>
        <w:t>名，每名新台幣</w:t>
      </w:r>
      <w:r>
        <w:rPr>
          <w:rFonts w:eastAsia="標楷體;.D?Ae" w:cs="標楷體;.D?Ae" w:ascii="標楷體;.D?Ae" w:hAnsi="標楷體;.D?Ae"/>
        </w:rPr>
        <w:t>1,500</w:t>
      </w:r>
      <w:r>
        <w:rPr>
          <w:rFonts w:ascii="標楷體;.D?Ae" w:hAnsi="標楷體;.D?Ae" w:cs="標楷體;.D?Ae" w:eastAsia="標楷體;.D?Ae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.D?Ae" w:hAnsi="標楷體;.D?Ae" w:eastAsia="標楷體;.D?Ae" w:cs="標楷體;.D?Ae"/>
        </w:rPr>
      </w:pPr>
      <w:r>
        <w:rPr>
          <w:rFonts w:eastAsia="標楷體;.D?Ae" w:cs="標楷體;.D?Ae" w:ascii="標楷體;.D?Ae" w:hAnsi="標楷體;.D?Ae"/>
        </w:rPr>
        <w:t>3</w:t>
      </w:r>
      <w:r>
        <w:rPr>
          <w:rFonts w:ascii="標楷體;.D?Ae" w:hAnsi="標楷體;.D?Ae" w:cs="標楷體;.D?Ae" w:eastAsia="標楷體;.D?Ae"/>
        </w:rPr>
        <w:t>：高中職校（含五專一、二、三年級）</w:t>
      </w:r>
      <w:r>
        <w:rPr>
          <w:rFonts w:eastAsia="標楷體;.D?Ae" w:cs="標楷體;.D?Ae" w:ascii="標楷體;.D?Ae" w:hAnsi="標楷體;.D?Ae"/>
        </w:rPr>
        <w:t>15</w:t>
      </w:r>
      <w:r>
        <w:rPr>
          <w:rFonts w:ascii="標楷體;.D?Ae" w:hAnsi="標楷體;.D?Ae" w:cs="標楷體;.D?Ae" w:eastAsia="標楷體;.D?Ae"/>
        </w:rPr>
        <w:t>名，每名新台幣</w:t>
      </w:r>
      <w:r>
        <w:rPr>
          <w:rFonts w:eastAsia="標楷體;.D?Ae" w:cs="標楷體;.D?Ae" w:ascii="標楷體;.D?Ae" w:hAnsi="標楷體;.D?Ae"/>
        </w:rPr>
        <w:t>800</w:t>
      </w:r>
      <w:r>
        <w:rPr>
          <w:rFonts w:ascii="標楷體;.D?Ae" w:hAnsi="標楷體;.D?Ae" w:cs="標楷體;.D?Ae" w:eastAsia="標楷體;.D?Ae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.D?Ae" w:hAnsi="標楷體;.D?Ae" w:eastAsia="標楷體;.D?Ae" w:cs="標楷體;.D?Ae"/>
        </w:rPr>
      </w:pPr>
      <w:r>
        <w:rPr>
          <w:rFonts w:eastAsia="標楷體;.D?Ae" w:cs="標楷體;.D?Ae" w:ascii="標楷體;.D?Ae" w:hAnsi="標楷體;.D?Ae"/>
        </w:rPr>
        <w:t>4</w:t>
      </w:r>
      <w:r>
        <w:rPr>
          <w:rFonts w:ascii="標楷體;.D?Ae" w:hAnsi="標楷體;.D?Ae" w:cs="標楷體;.D?Ae" w:eastAsia="標楷體;.D?Ae"/>
        </w:rPr>
        <w:t>：國中（含私立國中）</w:t>
      </w:r>
      <w:r>
        <w:rPr>
          <w:rFonts w:eastAsia="標楷體;.D?Ae" w:cs="標楷體;.D?Ae" w:ascii="標楷體;.D?Ae" w:hAnsi="標楷體;.D?Ae"/>
        </w:rPr>
        <w:t>20</w:t>
      </w:r>
      <w:r>
        <w:rPr>
          <w:rFonts w:ascii="標楷體;.D?Ae" w:hAnsi="標楷體;.D?Ae" w:cs="標楷體;.D?Ae" w:eastAsia="標楷體;.D?Ae"/>
        </w:rPr>
        <w:t>名，每名新台幣</w:t>
      </w:r>
      <w:r>
        <w:rPr>
          <w:rFonts w:eastAsia="標楷體;.D?Ae" w:cs="標楷體;.D?Ae" w:ascii="標楷體;.D?Ae" w:hAnsi="標楷體;.D?Ae"/>
        </w:rPr>
        <w:t>500</w:t>
      </w:r>
      <w:r>
        <w:rPr>
          <w:rFonts w:ascii="標楷體;.D?Ae" w:hAnsi="標楷體;.D?Ae" w:cs="標楷體;.D?Ae" w:eastAsia="標楷體;.D?Ae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;.D?Ae" w:hAnsi="標楷體;.D?Ae" w:eastAsia="標楷體;.D?Ae" w:cs="標楷體;.D?Ae"/>
        </w:rPr>
      </w:pPr>
      <w:r>
        <w:rPr>
          <w:rFonts w:eastAsia="標楷體;.D?Ae" w:cs="標楷體;.D?Ae" w:ascii="標楷體;.D?Ae" w:hAnsi="標楷體;.D?Ae"/>
        </w:rPr>
        <w:t>5</w:t>
      </w:r>
      <w:r>
        <w:rPr>
          <w:rFonts w:ascii="標楷體;.D?Ae" w:hAnsi="標楷體;.D?Ae" w:cs="標楷體;.D?Ae" w:eastAsia="標楷體;.D?Ae"/>
        </w:rPr>
        <w:t>：</w:t>
      </w:r>
      <w:r>
        <w:rPr>
          <w:rFonts w:ascii="標楷體;.D?Ae" w:hAnsi="標楷體;.D?Ae" w:cs="標楷體;.D?Ae" w:eastAsia="標楷體;.D?Ae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;.D?Ae" w:hAnsi="標楷體;.D?Ae" w:eastAsia="標楷體;.D?Ae" w:cs="標楷體;.D?Ae"/>
        </w:rPr>
      </w:pPr>
      <w:r>
        <w:rPr>
          <w:rFonts w:eastAsia="標楷體;.D?Ae" w:cs="標楷體;.D?Ae" w:ascii="標楷體;.D?Ae" w:hAnsi="標楷體;.D?Ae"/>
        </w:rPr>
        <w:t>6</w:t>
      </w:r>
      <w:r>
        <w:rPr>
          <w:rFonts w:ascii="標楷體;.D?Ae" w:hAnsi="標楷體;.D?Ae" w:cs="標楷體;.D?Ae" w:eastAsia="標楷體;.D?Ae"/>
        </w:rPr>
        <w:t>：</w:t>
      </w:r>
      <w:r>
        <w:rPr>
          <w:rFonts w:ascii="標楷體;.D?Ae" w:hAnsi="標楷體;.D?Ae" w:cs="標楷體;.D?Ae" w:eastAsia="標楷體;.D?Ae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?Ae" w:hAnsi="標楷體;.D?Ae" w:eastAsia="標楷體;.D?Ae" w:cs="標楷體;.D?Ae"/>
        </w:rPr>
      </w:pPr>
      <w:r>
        <w:rPr>
          <w:rFonts w:ascii="標楷體;.D?Ae" w:hAnsi="標楷體;.D?Ae" w:cs="標楷體;.D?Ae" w:eastAsia="標楷體;.D?Ae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;.D?Ae" w:hAnsi="標楷體;.D?Ae" w:eastAsia="標楷體;.D?Ae" w:cs="標楷體;.D?Ae"/>
        </w:rPr>
      </w:pPr>
      <w:r>
        <w:rPr>
          <w:rFonts w:eastAsia="標楷體;.D?Ae" w:cs="標楷體;.D?Ae" w:ascii="標楷體;.D?Ae" w:hAnsi="標楷體;.D?Ae"/>
        </w:rPr>
        <w:t>1</w:t>
      </w:r>
      <w:r>
        <w:rPr>
          <w:rFonts w:ascii="標楷體;.D?Ae" w:hAnsi="標楷體;.D?Ae" w:cs="標楷體;.D?Ae" w:eastAsia="標楷體;.D?Ae"/>
        </w:rPr>
        <w:t>：申請優秀子女獎學金至少</w:t>
      </w:r>
      <w:r>
        <w:rPr>
          <w:rFonts w:ascii="標楷體;.D?Ae" w:hAnsi="標楷體;.D?Ae" w:cs="標楷體;.D?Ae" w:eastAsia="標楷體;.D?Ae"/>
          <w:color w:val="FF0000"/>
        </w:rPr>
        <w:t>連續在會滿三年</w:t>
      </w:r>
      <w:r>
        <w:rPr>
          <w:rFonts w:ascii="標楷體;.D?Ae" w:hAnsi="標楷體;.D?Ae" w:cs="標楷體;.D?Ae" w:eastAsia="標楷體;.D?Ae"/>
        </w:rPr>
        <w:t>（即入會第四年申請），並</w:t>
      </w:r>
      <w:r>
        <w:rPr>
          <w:rFonts w:ascii="標楷體;.D?Ae" w:hAnsi="標楷體;.D?Ae" w:cs="標楷體;.D?Ae" w:eastAsia="標楷體;.D?Ae"/>
          <w:color w:val="FF0000"/>
        </w:rPr>
        <w:t>不得連續受獎</w:t>
      </w:r>
      <w:r>
        <w:rPr>
          <w:rFonts w:ascii="標楷體;.D?Ae" w:hAnsi="標楷體;.D?Ae" w:cs="標楷體;.D?Ae" w:eastAsia="標楷體;.D?Ae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;.D?Ae" w:hAnsi="標楷體;.D?Ae" w:eastAsia="標楷體;.D?Ae" w:cs="標楷體;.D?Ae"/>
        </w:rPr>
      </w:pPr>
      <w:r>
        <w:rPr>
          <w:rFonts w:eastAsia="標楷體;.D?Ae" w:cs="標楷體;.D?Ae" w:ascii="標楷體;.D?Ae" w:hAnsi="標楷體;.D?Ae"/>
        </w:rPr>
        <w:t>2</w:t>
      </w:r>
      <w:r>
        <w:rPr>
          <w:rFonts w:ascii="標楷體;.D?Ae" w:hAnsi="標楷體;.D?Ae" w:cs="標楷體;.D?Ae" w:eastAsia="標楷體;.D?Ae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;.D?Ae" w:hAnsi="標楷體;.D?Ae" w:eastAsia="標楷體;.D?Ae" w:cs="標楷體;.D?Ae"/>
        </w:rPr>
      </w:pPr>
      <w:r>
        <w:rPr>
          <w:rFonts w:ascii="標楷體;.D?Ae" w:hAnsi="標楷體;.D?Ae" w:cs="標楷體;.D?Ae" w:eastAsia="標楷體;.D?Ae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;.D?Ae" w:hAnsi="標楷體;.D?Ae" w:cs="標楷體;.D?Ae" w:eastAsia="標楷體;.D?Ae"/>
        </w:rPr>
        <w:t>研究所、大專院校、高中職學期成績總平均在</w:t>
      </w:r>
      <w:r>
        <w:rPr>
          <w:rFonts w:eastAsia="標楷體;.D?Ae" w:cs="標楷體;.D?Ae" w:ascii="標楷體;.D?Ae" w:hAnsi="標楷體;.D?Ae"/>
        </w:rPr>
        <w:t>80</w:t>
      </w:r>
      <w:r>
        <w:rPr>
          <w:rFonts w:ascii="標楷體;.D?Ae" w:hAnsi="標楷體;.D?Ae" w:cs="標楷體;.D?Ae" w:eastAsia="標楷體;.D?Ae"/>
        </w:rPr>
        <w:t>分以上者，國中學業成績總成績總平均在</w:t>
      </w:r>
      <w:r>
        <w:rPr>
          <w:rFonts w:eastAsia="標楷體;.D?Ae" w:cs="標楷體;.D?Ae" w:ascii="標楷體;.D?Ae" w:hAnsi="標楷體;.D?Ae"/>
        </w:rPr>
        <w:t>85</w:t>
      </w:r>
      <w:r>
        <w:rPr>
          <w:rFonts w:ascii="標楷體;.D?Ae" w:hAnsi="標楷體;.D?Ae" w:cs="標楷體;.D?Ae" w:eastAsia="標楷體;.D?Ae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?Ae" w:hAnsi="標楷體;.D?Ae" w:eastAsia="標楷體;.D?Ae" w:cs="標楷體;.D?Ae"/>
        </w:rPr>
      </w:pPr>
      <w:r>
        <w:rPr>
          <w:rFonts w:ascii="標楷體;.D?Ae" w:hAnsi="標楷體;.D?Ae" w:cs="標楷體;.D?Ae" w:eastAsia="標楷體;.D?Ae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;.D?Ae" w:hAnsi="標楷體;.D?Ae" w:cs="標楷體;.D?Ae" w:eastAsia="標楷體;.D?Ae"/>
        </w:rPr>
        <w:t>申請地點：本會（新竹市建功一路</w:t>
      </w:r>
      <w:r>
        <w:rPr>
          <w:rFonts w:eastAsia="標楷體;.D?Ae" w:cs="標楷體;.D?Ae" w:ascii="標楷體;.D?Ae" w:hAnsi="標楷體;.D?Ae"/>
        </w:rPr>
        <w:t>104</w:t>
      </w:r>
      <w:r>
        <w:rPr>
          <w:rFonts w:ascii="標楷體;.D?Ae" w:hAnsi="標楷體;.D?Ae" w:cs="標楷體;.D?Ae" w:eastAsia="標楷體;.D?Ae"/>
        </w:rPr>
        <w:t>巷</w:t>
      </w:r>
      <w:r>
        <w:rPr>
          <w:rFonts w:eastAsia="標楷體;.D?Ae" w:cs="標楷體;.D?Ae" w:ascii="標楷體;.D?Ae" w:hAnsi="標楷體;.D?Ae"/>
        </w:rPr>
        <w:t>22</w:t>
      </w:r>
      <w:r>
        <w:rPr>
          <w:rFonts w:ascii="標楷體;.D?Ae" w:hAnsi="標楷體;.D?Ae" w:cs="標楷體;.D?Ae" w:eastAsia="標楷體;.D?Ae"/>
        </w:rPr>
        <w:t>號</w:t>
      </w:r>
      <w:r>
        <w:rPr>
          <w:rFonts w:ascii="標楷體;.D?Ae" w:hAnsi="標楷體;.D?Ae" w:cs="標楷體;.D?Ae" w:eastAsia="標楷體;.D?Ae"/>
          <w:color w:val="000000"/>
          <w:sz w:val="22"/>
          <w:szCs w:val="22"/>
        </w:rPr>
        <w:t>建功國小</w:t>
      </w:r>
      <w:r>
        <w:rPr>
          <w:rFonts w:ascii="標楷體;.D?Ae" w:hAnsi="標楷體;.D?Ae" w:cs="標楷體;.D?Ae" w:eastAsia="標楷體;.D?Ae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?Ae" w:hAnsi="標楷體;.D?Ae" w:eastAsia="標楷體;.D?Ae" w:cs="標楷體;.D?Ae"/>
        </w:rPr>
      </w:pPr>
      <w:r>
        <w:rPr>
          <w:rFonts w:ascii="標楷體;.D?Ae" w:hAnsi="標楷體;.D?Ae" w:cs="標楷體;.D?Ae" w:eastAsia="標楷體;.D?Ae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;.D?Ae" w:hAnsi="標楷體;.D?Ae" w:eastAsia="標楷體;.D?Ae" w:cs="標楷體;.D?Ae"/>
        </w:rPr>
      </w:pPr>
      <w:r>
        <w:rPr>
          <w:rFonts w:ascii="標楷體;.D?Ae" w:hAnsi="標楷體;.D?Ae" w:cs="標楷體;.D?Ae" w:eastAsia="標楷體;.D?Ae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;.D?Ae" w:hAnsi="標楷體;.D?Ae" w:eastAsia="標楷體;.D?Ae" w:cs="標楷體;.D?Ae"/>
        </w:rPr>
      </w:pPr>
      <w:r>
        <w:rPr>
          <w:rFonts w:ascii="標楷體;.D?Ae" w:hAnsi="標楷體;.D?Ae" w:cs="標楷體;.D?Ae" w:eastAsia="標楷體;.D?Ae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;.D?Ae" w:hAnsi="標楷體;.D?Ae" w:eastAsia="標楷體;.D?Ae" w:cs="標楷體;.D?Ae"/>
        </w:rPr>
      </w:pPr>
      <w:r>
        <w:rPr>
          <w:rFonts w:ascii="標楷體;.D?Ae" w:hAnsi="標楷體;.D?Ae" w:cs="標楷體;.D?Ae" w:eastAsia="標楷體;.D?Ae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;.D?Ae" w:hAnsi="標楷體;.D?Ae" w:eastAsia="標楷體;.D?Ae" w:cs="標楷體;.D?Ae"/>
        </w:rPr>
      </w:pPr>
      <w:r>
        <w:rPr>
          <w:rFonts w:ascii="標楷體;.D?Ae" w:hAnsi="標楷體;.D?Ae" w:cs="標楷體;.D?Ae" w:eastAsia="標楷體;.D?Ae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?Ae" w:hAnsi="標楷體;.D?Ae" w:eastAsia="標楷體;.D?Ae" w:cs="標楷體;.D?Ae"/>
        </w:rPr>
      </w:pPr>
      <w:r>
        <w:rPr>
          <w:rFonts w:ascii="標楷體;.D?Ae" w:hAnsi="標楷體;.D?Ae" w:cs="標楷體;.D?Ae" w:eastAsia="標楷體;.D?Ae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;.D?Ae" w:hAnsi="標楷體;.D?Ae" w:eastAsia="標楷體;.D?Ae" w:cs="標楷體;.D?Ae"/>
        </w:rPr>
      </w:pPr>
      <w:r>
        <w:rPr>
          <w:rFonts w:ascii="標楷體;.D?Ae" w:hAnsi="標楷體;.D?Ae" w:cs="標楷體;.D?Ae" w:eastAsia="標楷體;.D?Ae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?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39:00Z</dcterms:created>
  <dc:creator>user</dc:creator>
  <dc:description/>
  <cp:keywords/>
  <dc:language>en-US</dc:language>
  <cp:lastModifiedBy>C10601</cp:lastModifiedBy>
  <cp:lastPrinted>2014-09-19T10:27:00Z</cp:lastPrinted>
  <dcterms:modified xsi:type="dcterms:W3CDTF">2023-10-04T04:39:00Z</dcterms:modified>
  <cp:revision>2</cp:revision>
  <dc:subject/>
  <dc:title>新 竹 市 教 育 會</dc:title>
</cp:coreProperties>
</file>