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371" w:leader="none"/>
        </w:tabs>
        <w:spacing w:lineRule="atLeast" w:line="0"/>
        <w:rPr>
          <w:rFonts w:ascii="標楷體;.D?Ae" w:hAnsi="標楷體;.D?Ae" w:eastAsia="標楷體;.D?Ae"/>
          <w:szCs w:val="24"/>
        </w:rPr>
      </w:pPr>
      <w:r>
        <w:rPr>
          <w:rFonts w:eastAsia="標楷體;.D?Ae" w:ascii="標楷體;.D?Ae" w:hAnsi="標楷體;.D?Ae"/>
          <w:szCs w:val="24"/>
        </w:rPr>
      </w:r>
    </w:p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?Ae" w:hAnsi="標楷體;.D?Ae" w:eastAsia="標楷體;.D?Ae" w:cs="標楷體;.D?Ae"/>
                <w:sz w:val="32"/>
                <w:szCs w:val="32"/>
              </w:rPr>
            </w:pPr>
            <w:r>
              <w:rPr>
                <w:rFonts w:ascii="標楷體;.D?Ae" w:hAnsi="標楷體;.D?Ae" w:cs="標楷體;.D?Ae" w:eastAsia="標楷體;.D?Ae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;.D?Ae" w:cs="標楷體;.D?Ae" w:ascii="標楷體;.D?Ae" w:hAnsi="標楷體;.D?Ae"/>
              </w:rPr>
              <w:t xml:space="preserve">                                       </w:t>
            </w:r>
            <w:r>
              <w:rPr>
                <w:rFonts w:ascii="標楷體;.D?Ae" w:hAnsi="標楷體;.D?Ae" w:cs="標楷體;.D?Ae" w:eastAsia="標楷體;.D?Ae"/>
              </w:rPr>
              <w:t xml:space="preserve">中華民國 </w:t>
            </w:r>
            <w:r>
              <w:rPr>
                <w:rFonts w:eastAsia="標楷體;.D?Ae" w:cs="標楷體;.D?Ae" w:ascii="標楷體;.D?Ae" w:hAnsi="標楷體;.D?Ae"/>
              </w:rPr>
              <w:t>112</w:t>
            </w:r>
            <w:r>
              <w:rPr>
                <w:rFonts w:ascii="標楷體;.D?Ae" w:hAnsi="標楷體;.D?Ae" w:cs="標楷體;.D?Ae" w:eastAsia="標楷體;.D?Ae"/>
              </w:rPr>
              <w:t xml:space="preserve">年 </w:t>
            </w:r>
            <w:r>
              <w:rPr>
                <w:rFonts w:eastAsia="標楷體;.D?Ae" w:cs="標楷體;.D?Ae" w:ascii="標楷體;.D?Ae" w:hAnsi="標楷體;.D?Ae"/>
              </w:rPr>
              <w:t xml:space="preserve">10 </w:t>
            </w:r>
            <w:r>
              <w:rPr>
                <w:rFonts w:ascii="標楷體;.D?Ae" w:hAnsi="標楷體;.D?Ae" w:cs="標楷體;.D?Ae" w:eastAsia="標楷體;.D?Ae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 xml:space="preserve">   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 xml:space="preserve">   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>□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>□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>□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>□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>□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>□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color w:val="FF0000"/>
                <w:sz w:val="26"/>
                <w:szCs w:val="26"/>
              </w:rPr>
              <w:t>111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>(</w:t>
            </w:r>
            <w:r>
              <w:rPr>
                <w:rFonts w:eastAsia="標楷體;.D?Ae" w:cs="標楷體;.D?Ae" w:ascii="標楷體;.D?Ae" w:hAnsi="標楷體;.D?Ae"/>
                <w:color w:val="FF0000"/>
                <w:sz w:val="26"/>
                <w:szCs w:val="26"/>
              </w:rPr>
              <w:t>1</w:t>
            </w:r>
            <w:r>
              <w:rPr>
                <w:rFonts w:eastAsia="標楷體;.D?Ae" w:cs="標楷體;.D?Ae" w:ascii="標楷體;.D?Ae" w:hAnsi="標楷體;.D?Ae"/>
                <w:color w:val="FF0000"/>
                <w:sz w:val="26"/>
                <w:szCs w:val="26"/>
              </w:rPr>
              <w:t>1</w:t>
            </w:r>
            <w:r>
              <w:rPr>
                <w:rFonts w:eastAsia="標楷體;.D?Ae" w:cs="標楷體;.D?Ae" w:ascii="標楷體;.D?Ae" w:hAnsi="標楷體;.D?Ae"/>
                <w:color w:val="FF0000"/>
                <w:sz w:val="26"/>
                <w:szCs w:val="26"/>
              </w:rPr>
              <w:t>1.</w:t>
            </w:r>
            <w:r>
              <w:rPr>
                <w:rFonts w:eastAsia="標楷體;.D?Ae" w:cs="標楷體;.D?Ae" w:ascii="標楷體;.D?Ae" w:hAnsi="標楷體;.D?Ae"/>
                <w:color w:val="FF0000"/>
                <w:sz w:val="26"/>
                <w:szCs w:val="26"/>
              </w:rPr>
              <w:t>9</w:t>
            </w:r>
            <w:r>
              <w:rPr>
                <w:rFonts w:eastAsia="標楷體;.D?Ae" w:cs="標楷體;.D?Ae" w:ascii="標楷體;.D?Ae" w:hAnsi="標楷體;.D?Ae"/>
                <w:color w:val="FF0000"/>
                <w:sz w:val="26"/>
                <w:szCs w:val="26"/>
              </w:rPr>
              <w:t>~</w:t>
            </w:r>
            <w:r>
              <w:rPr>
                <w:rFonts w:eastAsia="標楷體;.D?Ae" w:cs="標楷體;.D?Ae" w:ascii="標楷體;.D?Ae" w:hAnsi="標楷體;.D?Ae"/>
                <w:color w:val="FF0000"/>
                <w:sz w:val="26"/>
                <w:szCs w:val="26"/>
              </w:rPr>
              <w:t>11</w:t>
            </w:r>
            <w:r>
              <w:rPr>
                <w:rFonts w:eastAsia="標楷體;.D?Ae" w:cs="標楷體;.D?Ae" w:ascii="標楷體;.D?Ae" w:hAnsi="標楷體;.D?Ae"/>
                <w:color w:val="FF0000"/>
                <w:sz w:val="26"/>
                <w:szCs w:val="26"/>
              </w:rPr>
              <w:t>2</w:t>
            </w:r>
            <w:r>
              <w:rPr>
                <w:rFonts w:eastAsia="標楷體;.D?Ae" w:cs="標楷體;.D?Ae" w:ascii="標楷體;.D?Ae" w:hAnsi="標楷體;.D?Ae"/>
                <w:color w:val="FF0000"/>
                <w:sz w:val="26"/>
                <w:szCs w:val="26"/>
              </w:rPr>
              <w:t>.6</w:t>
            </w: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 xml:space="preserve">          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 xml:space="preserve">        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 xml:space="preserve">          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學年成績單或成績證明書一份。（</w:t>
            </w:r>
            <w:r>
              <w:rPr>
                <w:rFonts w:ascii="標楷體;.D?Ae" w:hAnsi="標楷體;.D?Ae" w:cs="標楷體;.D?Ae" w:eastAsia="標楷體;.D?Ae"/>
                <w:sz w:val="22"/>
                <w:szCs w:val="22"/>
              </w:rPr>
              <w:t>學科成績，請以分數呈現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會員在會年資連滿三年，</w:t>
            </w:r>
            <w:r>
              <w:rPr>
                <w:rFonts w:eastAsia="標楷體;.D?Ae" w:cs="標楷體;.D?Ae" w:ascii="標楷體;.D?Ae" w:hAnsi="標楷體;.D?Ae"/>
                <w:color w:val="FF0000"/>
                <w:sz w:val="26"/>
                <w:szCs w:val="26"/>
              </w:rPr>
              <w:t>110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 xml:space="preserve">         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 xml:space="preserve"> </w:t>
            </w:r>
            <w:r>
              <w:rPr>
                <w:rFonts w:ascii="標楷體;.D?Ae" w:hAnsi="標楷體;.D?Ae" w:cs="標楷體;.D?Ae" w:eastAsia="標楷體;.D?Ae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 xml:space="preserve">                           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 xml:space="preserve">     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;.D?Ae" w:hAnsi="標楷體;.D?Ae" w:eastAsia="標楷體;.D?Ae" w:cs="標楷體;.D?Ae"/>
                <w:sz w:val="20"/>
              </w:rPr>
            </w:pPr>
            <w:r>
              <w:rPr>
                <w:rFonts w:ascii="標楷體;.D?Ae" w:hAnsi="標楷體;.D?Ae" w:cs="標楷體;.D?Ae" w:eastAsia="標楷體;.D?Ae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>□</w:t>
            </w: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>1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>□</w:t>
            </w: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>2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 xml:space="preserve">     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繳</w:t>
            </w:r>
            <w:r>
              <w:rPr>
                <w:rFonts w:eastAsia="標楷體;.D?Ae" w:cs="標楷體;.D?Ae" w:ascii="標楷體;.D?Ae" w:hAnsi="標楷體;.D?Ae"/>
                <w:color w:val="FF0000"/>
                <w:sz w:val="26"/>
                <w:szCs w:val="26"/>
              </w:rPr>
              <w:t>109-111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>□</w:t>
            </w: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  <w:t>3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：</w:t>
            </w:r>
            <w:r>
              <w:rPr>
                <w:rFonts w:eastAsia="標楷體;.D?Ae" w:cs="標楷體;.D?Ae" w:ascii="標楷體;.D?Ae" w:hAnsi="標楷體;.D?Ae"/>
                <w:color w:val="FF0000"/>
                <w:sz w:val="26"/>
                <w:szCs w:val="26"/>
              </w:rPr>
              <w:t>110</w:t>
            </w:r>
            <w:r>
              <w:rPr>
                <w:rFonts w:ascii="標楷體;.D?Ae" w:hAnsi="標楷體;.D?Ae" w:cs="標楷體;.D?Ae" w:eastAsia="標楷體;.D?Ae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;.D?Ae" w:hAnsi="標楷體;.D?Ae" w:eastAsia="標楷體;.D?Ae" w:cs="標楷體;.D?Ae"/>
                <w:sz w:val="20"/>
              </w:rPr>
            </w:pPr>
            <w:r>
              <w:rPr>
                <w:rFonts w:ascii="標楷體;.D?Ae" w:hAnsi="標楷體;.D?Ae" w:cs="標楷體;.D?Ae" w:eastAsia="標楷體;.D?Ae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.D?Ae" w:hAnsi="標楷體;.D?Ae" w:eastAsia="標楷體;.D?Ae" w:cs="標楷體;.D?Ae"/>
                <w:sz w:val="26"/>
                <w:szCs w:val="26"/>
              </w:rPr>
            </w:pPr>
            <w:r>
              <w:rPr>
                <w:rFonts w:eastAsia="標楷體;.D?Ae" w:cs="標楷體;.D?Ae" w:ascii="標楷體;.D?Ae" w:hAnsi="標楷體;.D?A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;.D?Ae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altName w:val=".D?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40:00Z</dcterms:created>
  <dc:creator>yjliu</dc:creator>
  <dc:description/>
  <cp:keywords/>
  <dc:language>en-US</dc:language>
  <cp:lastModifiedBy>C10601</cp:lastModifiedBy>
  <cp:lastPrinted>2013-10-01T09:56:00Z</cp:lastPrinted>
  <dcterms:modified xsi:type="dcterms:W3CDTF">2023-10-04T04:40:00Z</dcterms:modified>
  <cp:revision>2</cp:revision>
  <dc:subject/>
  <dc:title>公文稿範例</dc:title>
</cp:coreProperties>
</file>