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新竹市東區建功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暑假</w:t>
      </w:r>
      <w:r>
        <w:rPr>
          <w:rFonts w:ascii="標楷體" w:hAnsi="標楷體" w:cs="標楷體" w:eastAsia="標楷體"/>
          <w:b/>
          <w:bCs/>
          <w:sz w:val="36"/>
          <w:szCs w:val="36"/>
        </w:rPr>
        <w:t>交通安全常識測驗</w:t>
      </w:r>
      <w:r>
        <w:rPr>
          <w:rFonts w:ascii="標楷體" w:hAnsi="標楷體" w:cs="標楷體" w:eastAsia="標楷體"/>
          <w:b/>
          <w:bCs/>
          <w:sz w:val="36"/>
          <w:szCs w:val="36"/>
        </w:rPr>
        <w:t>高年級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年    班  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得分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非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共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、（    ）騎乘機車騎士要戴安全帽，後座也需戴安全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、（    ）下課時，在走廊奔跑步，可以鍛鍊身體。</w:t>
      </w:r>
    </w:p>
    <w:p>
      <w:pPr>
        <w:pStyle w:val="Normal"/>
        <w:spacing w:lineRule="exact" w:line="36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、（    ）老師告訴我們的交通安全知識，只要小孩子遵守，父母親不必遵守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、（    ）行人穿越馬路時，</w:t>
      </w:r>
      <w:r>
        <w:rPr>
          <w:rFonts w:ascii="標楷體" w:hAnsi="標楷體" w:cs="標楷體" w:eastAsia="標楷體"/>
          <w:sz w:val="28"/>
          <w:szCs w:val="28"/>
        </w:rPr>
        <w:t>要確定左右</w:t>
      </w:r>
      <w:r>
        <w:rPr>
          <w:rFonts w:ascii="標楷體" w:hAnsi="標楷體" w:cs="標楷體" w:eastAsia="標楷體"/>
          <w:sz w:val="28"/>
          <w:szCs w:val="28"/>
        </w:rPr>
        <w:t>沒有來車才可以通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、（    ）紅燈停，綠燈行，黃燈亮了還是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、（    ）酒精會使人神智清醒，反應加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、（    ）只有汽機車要遵守交規則，騎腳踏車不必遵守交通規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、（    ）馬路比較寬，非常適合練習滑板車和溜冰，所以可以在馬路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、（    ）上下學途中，如果有愛心家長指揮交通，要聽從他們的指揮。</w:t>
      </w:r>
    </w:p>
    <w:p>
      <w:pPr>
        <w:pStyle w:val="Normal"/>
        <w:spacing w:lineRule="exact" w:line="360"/>
        <w:ind w:left="1618" w:hanging="1618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（    ）搭乘小汽車下車，應該在右側車門下車，但不必注意後面有無來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夜間路上行人少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最適合急行和騎快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乘坐火車時，不要站在車門旁，以防墜車。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)</w:t>
      </w:r>
      <w:r>
        <w:rPr>
          <w:rFonts w:ascii="標楷體" w:hAnsi="標楷體" w:cs="標楷體" w:eastAsia="標楷體"/>
          <w:sz w:val="28"/>
          <w:szCs w:val="28"/>
        </w:rPr>
        <w:t>遊戲時要專心遊戲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不要顧慮行人或車輛才能歡樂無慮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選擇題（每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共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36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（   ）下雨天或夜晚時，開車的人最容易看到的雨衣顏色是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黃色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綠色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紅色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黑色。</w:t>
      </w:r>
    </w:p>
    <w:p>
      <w:pPr>
        <w:pStyle w:val="Normal"/>
        <w:spacing w:lineRule="exact" w:line="36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（   ）在馬路上的危險動作有哪些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由家門口衝出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在路旁巷道玩球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從停放的汽車中衝出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以上皆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、（   ）汽車後面的方向燈亮，表示要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轉彎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煞車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按喇叭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照明。</w:t>
      </w:r>
    </w:p>
    <w:p>
      <w:pPr>
        <w:pStyle w:val="Normal"/>
        <w:spacing w:lineRule="exact" w:line="36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、（   ）行人過馬路時，可以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任意穿越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舉手示意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跟著車子走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以上皆非。</w:t>
      </w:r>
    </w:p>
    <w:p>
      <w:pPr>
        <w:pStyle w:val="Normal"/>
        <w:spacing w:lineRule="exact" w:line="36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、（   ）看到行人交通號誌哪一種顏色的燈亮了才可以前進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紅色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綠色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黃色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以上皆可。</w:t>
      </w:r>
    </w:p>
    <w:p>
      <w:pPr>
        <w:pStyle w:val="Normal"/>
        <w:spacing w:lineRule="exact" w:line="36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、（   ）危險的騎腳踏車方法有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雙手放開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單車雙載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兩車並排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以上皆是。</w:t>
      </w:r>
    </w:p>
    <w:p>
      <w:pPr>
        <w:pStyle w:val="Normal"/>
        <w:spacing w:lineRule="exact" w:line="36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、（   ）等候捷運列車時要注意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不可以穿越黃線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先下後上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排隊上車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以上皆是。</w:t>
      </w:r>
    </w:p>
    <w:p>
      <w:pPr>
        <w:pStyle w:val="Normal"/>
        <w:spacing w:lineRule="exact" w:line="36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、（   ）在學校內發生事故受傷要怎麼辦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立刻報請老師處理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打電話給警察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報告校長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通知他的父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 xml:space="preserve">汽車後面右下角燈閃是表示汽車要向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左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右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前轉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夜間騎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為了安全一定要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大聲叫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吹口哨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開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(   )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插隊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排隊漸進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爭先恐後  那一項是上下車應有的禮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行人專用號誌的「綠燈走路人形」是什麼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 xml:space="preserve">警告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 xml:space="preserve">通行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止步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在馬路上行走時應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 xml:space="preserve">隨便走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 xml:space="preserve">靠邊走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併排走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sz w:val="28"/>
        </w:rPr>
        <w:t xml:space="preserve">一輛腳踏車可坐幾人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 xml:space="preserve">一人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 xml:space="preserve">二人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三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學生騎腳踏車上下學應以幾歲較為適宜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eastAsia="標楷體" w:cs="標楷體" w:ascii="標楷體" w:hAnsi="標楷體"/>
          <w:sz w:val="28"/>
        </w:rPr>
        <w:t xml:space="preserve">11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標楷體" w:cs="標楷體" w:ascii="標楷體" w:hAnsi="標楷體"/>
          <w:sz w:val="28"/>
        </w:rPr>
        <w:t xml:space="preserve">12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標楷體" w:cs="標楷體" w:ascii="標楷體" w:hAnsi="標楷體"/>
          <w:sz w:val="28"/>
        </w:rPr>
        <w:t xml:space="preserve">13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（   ）用於指示標誌之「國道路線編號」？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>菱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梅花形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 xml:space="preserve">圓形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正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角形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48:00Z</dcterms:created>
  <dc:creator>志清國小</dc:creator>
  <dc:description/>
  <cp:keywords/>
  <dc:language>en-US</dc:language>
  <cp:lastModifiedBy>A</cp:lastModifiedBy>
  <cp:lastPrinted>2011-06-22T12:22:00Z</cp:lastPrinted>
  <dcterms:modified xsi:type="dcterms:W3CDTF">2023-06-12T00:07:00Z</dcterms:modified>
  <cp:revision>3</cp:revision>
  <dc:subject/>
  <dc:title>志清國小【交通安全常識測驗】中年級試題</dc:title>
</cp:coreProperties>
</file>